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76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2473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1/10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(horário de Brasília) do dia </w:t>
      </w:r>
      <w:r>
        <w:rPr>
          <w:rFonts w:cs="Verdana" w:ascii="Verdana" w:hAnsi="Verdana"/>
          <w:b/>
          <w:sz w:val="16"/>
          <w:szCs w:val="16"/>
        </w:rPr>
        <w:t>09/11/202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>09/11/202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Calibri" w:cs="Verdana" w:ascii="Verdana" w:hAnsi="Verdana"/>
          <w:sz w:val="16"/>
          <w:szCs w:val="16"/>
        </w:rPr>
        <w:t>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iCs/>
          <w:sz w:val="16"/>
          <w:szCs w:val="16"/>
        </w:rPr>
        <w:t>REGISTRO DE PREÇO, POR ITEM, PARA EVENTUAL AQUISIÇÃO E FORNECIMENTO DE MEDICAMENTOS DE MARCA, ORIUNDOS DE DEMANDA JUDICIAL, ONDE A UTILIZAÇÃO DOS FÁRMACOS GENÉRICOS OU SIMILARES NÃO SURTIRAM O EFEITO DESEJADO, CONFORME CONDIÇÕES, QUANTIDADES E EXIGÊNCIAS ESTABELECIDAS NESTE INSTRUMENTO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0 de outu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Kelly Fernanda Gonçalves 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20:00Z</dcterms:created>
  <dc:creator>nathalia zanotto</dc:creator>
  <dc:description/>
  <cp:keywords/>
  <dc:language>en-US</dc:language>
  <cp:lastModifiedBy>Letícia Pereira</cp:lastModifiedBy>
  <cp:lastPrinted>2022-10-20T16:20:00Z</cp:lastPrinted>
  <dcterms:modified xsi:type="dcterms:W3CDTF">2022-10-20T20:20:00Z</dcterms:modified>
  <cp:revision>2</cp:revision>
  <dc:subject/>
  <dc:title/>
</cp:coreProperties>
</file>